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15 апрел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* Феденёвой Светланы Александровны, * года рождения, уроженки *, гражданки РФ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января 2024 года в 00 часов 01 минуту директор * (далее *) Феденёва С.А. нарушила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еденёва С.А., являясь директором *, сведения </w:t>
      </w:r>
      <w:r>
        <w:rPr>
          <w:sz w:val="26"/>
          <w:szCs w:val="26"/>
          <w:shd w:fill="FFFFFF" w:val="clear"/>
        </w:rPr>
        <w:t>о начисленных страховых взносах по форме ЕФС-1, раздел 2 за 12 месяцев 2023</w:t>
      </w:r>
      <w:r>
        <w:rPr>
          <w:sz w:val="26"/>
          <w:szCs w:val="26"/>
        </w:rPr>
        <w:t xml:space="preserve"> года представила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03 февраля 2024 года, при этом срок предоставления указанного расчета в форме электронного документа не позднее 25 января 2024 год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удебное заседание Феденёва С.А. не явилась, о причинах неявки мировому судье не сообщила, об отложении рассмотрения дела не просила, о времени и месте рассмотрения дела извещена надлежащим образом, представила заявление о рассмотрении дела в ее отсутств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АП РФ дело рассмотрено в отсутствие лица, привлекаемого к административной ответственности, Феденёвой С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иректора * Феденёвой С.А. в его совершении</w:t>
      </w:r>
      <w:r>
        <w:rPr>
          <w:sz w:val="26"/>
          <w:szCs w:val="26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2 марта 2024 года, содержание которого аналогично описательной части постановления. Протокол об административном правонарушении составлен в отсутствие Феденёвой С.А., о времени и месте составления протокола об административном правонарушении Феденёва С.А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1 марта 2024 года, списком почтовых отправ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 с отражением регистрации обращения № *, из которых следует, что сведения </w:t>
      </w:r>
      <w:r>
        <w:rPr>
          <w:sz w:val="26"/>
          <w:szCs w:val="26"/>
          <w:shd w:fill="FFFFFF" w:val="clear"/>
        </w:rPr>
        <w:t>по форме ЕФС-1, раздел 2 за 12 месяцев 2023</w:t>
      </w:r>
      <w:r>
        <w:rPr>
          <w:sz w:val="26"/>
          <w:szCs w:val="26"/>
        </w:rPr>
        <w:t xml:space="preserve"> года в Отделение Фонда пенсионного и социального страхования Российской Федерации по Ханты-Мансийскому автономному округу-Югре направлены и поступили 03 февраля 2024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из которой следует, что директором * является Феденёва С.А., дата внесения сведений – 26 октября 202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6"/>
          <w:szCs w:val="26"/>
        </w:rPr>
        <w:t xml:space="preserve">директора * Феденёвой С.А. </w:t>
      </w:r>
      <w:r>
        <w:rPr>
          <w:spacing w:val="-1"/>
          <w:sz w:val="26"/>
          <w:szCs w:val="26"/>
        </w:rPr>
        <w:t xml:space="preserve">установлена и доказана, действия её мировой судья квалифицирует по ч. 2 ст. 15.33 КоАП РФ, так как </w:t>
      </w:r>
      <w:r>
        <w:rPr>
          <w:sz w:val="26"/>
          <w:szCs w:val="26"/>
        </w:rPr>
        <w:t xml:space="preserve">Феденёва С.А.  </w:t>
      </w:r>
      <w:r>
        <w:rPr>
          <w:spacing w:val="-1"/>
          <w:sz w:val="26"/>
          <w:szCs w:val="26"/>
        </w:rPr>
        <w:t xml:space="preserve">нарушила </w:t>
      </w:r>
      <w:r>
        <w:rPr>
          <w:sz w:val="26"/>
          <w:szCs w:val="26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Феденёвой С.А. наказание, мировой судья учитывает характер совершенного ею административного правонарушения, то, что ранее Феденёва С.А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Феденёвой С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  <w:t>Признать директора * Феденёву Светл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лександровн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/>
      </w:pPr>
      <w:r>
        <w:rPr>
          <w:sz w:val="26"/>
          <w:szCs w:val="26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6"/>
          <w:szCs w:val="26"/>
        </w:rPr>
        <w:t>ИНН 8601002078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№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казначейского счета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7978600120324008092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Феденёвой С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340-2701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1852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